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16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от 23.10.2014г. № 1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0"/>
          <w:lang w:eastAsia="ar-SA"/>
        </w:rPr>
        <w:t>Об объявлении конкурса на замещение должности Глав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72"/>
          <w:szCs w:val="20"/>
          <w:lang w:eastAsia="ar-SA"/>
        </w:rPr>
      </w:pPr>
      <w:r>
        <w:rPr>
          <w:rFonts w:cs="Times New Roman" w:ascii="Times New Roman" w:hAnsi="Times New Roman"/>
          <w:sz w:val="7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На  основании  статьи   37   Федерального   закона   от  06.10.2003  года № 131-ФЗ «Об общих принципах организации местного самоуправления в Российской Федерации», статьей 13 и 16 Федерального закона от 02.03.2007г. № 25-ФЗ «О муниципальной службе в Российской Федерации, Собрание депутатов муниципального образования «Кужмарское сельское поселение»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1.Внести в решение </w:t>
      </w:r>
      <w:r>
        <w:rPr>
          <w:rFonts w:cs="Times New Roman" w:ascii="Times New Roman" w:hAnsi="Times New Roman"/>
          <w:sz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от 23.10.2014г. № 14 «</w:t>
      </w:r>
      <w:r>
        <w:rPr>
          <w:rFonts w:cs="Times New Roman" w:ascii="Times New Roman" w:hAnsi="Times New Roman"/>
          <w:sz w:val="28"/>
          <w:szCs w:val="20"/>
          <w:lang w:eastAsia="ar-SA"/>
        </w:rPr>
        <w:t>Об объявлении конкурса на замещение должности Главы администрации муниципального образования «Кужмарское сельское поселение» (далее – Реш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1) в наименовании и по тексту Решения слова «замещение должности» заменить словами «замещение вакантной должно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2) в пункте 6 Решения и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ядка проведения конкурса на замещение вакантной должности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0"/>
          <w:lang w:eastAsia="ar-SA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- Порядок) слова «проект служебного контракта» заменить словами «проект контрак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) пункт 1.4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1.4. Решение Собрания депутатов муниципального образования «Кужмарское сельское поселение»  об  объявлении конкурса на замещение вакантной должности главы администрации муниципального образования «Кужмарское сельское поселение» публикуется в районной газете «Звениговская неделя» и размещается 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решении  указываются условия конкурса, сведения о дате, времени и месте проведения конкурса, проект служебного контракта с лицом, назначаемым на должность главы администрации муниципального образования «Кужмарское сельское поселение». Решение об объявлении конкурса публикуется не позднее чем за 20 дней до дня проведения конкурса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4) подпункт 2 пункта 2.2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) абзац второй подпункта 5 пункта 2.2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«- копию трудовой книжки, заверенную нотариально или кадровой службой по месту работы (службы), или иные документы, подтверждающие трудовую деятельность гражданина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6) абзац третий подпункта 5 пункта 2.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-  копию документов об образовании и о квалификации, а также по желанию гражданина копии документов, подтверждающих получение дополнительного профессионального образования, документов о присвоении ученной степени, ученного звания, заверенных нотариально или кадровой службой по месту работы (службы);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7) подпункт 6 пункта 2.2 Порядка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своих доходах за год, предшествующий году участия в конкурсе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даются в администрацию поселения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>8) подпункт 8 пункта 2.2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ar-SA"/>
        </w:rPr>
        <w:t>«страховое свидетельство обязательного пенсионного страхования, за исключением случаев, когда контракт заключается впервые;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>9) пункт 2.2 Порядка дополнить подпунктом 1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«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) подпункт 2.9.7 пункта 2.9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2.9.7. представления подложных документов или заведомо ложных сведений при поступлении на муниципальную службу;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28"/>
          <w:lang w:eastAsia="ar-SA"/>
        </w:rPr>
      </w:pPr>
      <w:r>
        <w:rPr>
          <w:rFonts w:cs="Times New Roman" w:ascii="Times New Roman" w:hAnsi="Times New Roman"/>
          <w:sz w:val="16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) абзац второй подпункта 2.9.9 пункта 2.9 Порядка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</w:rPr>
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пункт 3.5 Порядка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3.5. Решение конкурсной комиссии считается правомочным, если на его заседании присутствует не менее половины ее состава. Решение конкурсной комиссии принимается большинством голосов от </w:t>
      </w:r>
      <w:r>
        <w:rPr>
          <w:rFonts w:cs="Times New Roman" w:ascii="Times New Roman" w:hAnsi="Times New Roman"/>
          <w:sz w:val="28"/>
          <w:szCs w:val="28"/>
        </w:rPr>
        <w:t>присутствующих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членов конкурсной комиссии открытым голосование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в приложении 1 к Решению слова «Стаж работы по специальности» дополнить словами «, направлению подготов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 пункт 1.3 приложения 3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3. Настоящий контракт заключается на срок полномочий Собрания депутатов муниципального образования «Кужмарское сельское поселение» третьего созыва, принявшего решение о назначении лица на должность главы местной администрации (до дня начала работы Собрания депутатов нового созыва), но не менее чем на два год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28"/>
        </w:rPr>
        <w:t>15) пункт 3.4.10 приложения 3 к Решению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3.4.10. преобразования муниципального образования, осуществляемого в соответствии со статьей 13 Федерального зак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 06.10.2003 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а также в случае упразднения муниципального образования;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решение вступает в силу после его опубликования в районной газете «Звениговская неделя» и размещения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z w:val="28"/>
          <w:szCs w:val="20"/>
        </w:rPr>
        <w:t xml:space="preserve">»,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      В.И.Ермолаева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3:00Z</dcterms:created>
  <dc:creator>User</dc:creator>
  <dc:description/>
  <cp:keywords/>
  <dc:language>en-US</dc:language>
  <cp:lastModifiedBy>User</cp:lastModifiedBy>
  <dcterms:modified xsi:type="dcterms:W3CDTF">2014-12-29T10:06:00Z</dcterms:modified>
  <cp:revision>7</cp:revision>
  <dc:subject/>
  <dc:title/>
</cp:coreProperties>
</file>